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ւ��</w:t>
      </w:r>
      <w:r>
        <w:rPr/>
        <w:t>ꉹ�</w:t>
      </w:r>
      <w:r>
        <w:rPr/>
        <w:t>y�</w:t>
      </w:r>
      <w:r>
        <w:rPr>
          <w:rtl w:val="true"/>
        </w:rPr>
        <w:t>ق</w:t>
      </w:r>
      <w:r>
        <w:rPr/>
        <w:t>e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@���_��06�F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͓]���ɂ��Ă�C���ɁA���A���</w:t>
      </w:r>
      <w:r>
        <w:rPr>
          <w:rtl w:val="true"/>
        </w:rPr>
        <w:t>܂</w:t>
      </w:r>
      <w:r>
        <w:rPr/>
        <w:t>ł</w:t>
      </w:r>
      <w:r>
        <w:rPr>
          <w:rtl w:val="true"/>
        </w:rPr>
        <w:t>܂</w:t>
      </w:r>
      <w:r>
        <w:rPr/>
        <w:t>Ƃ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f�B�~�j�b�V���R�[�h���̑�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����Ƃ���ŘA�</w:t>
      </w:r>
      <w:r>
        <w:rPr>
          <w:rtl w:val="true"/>
        </w:rPr>
        <w:t>ڏ</w:t>
      </w:r>
      <w:r>
        <w:rPr/>
        <w:t>I���Ƃ������ɂȂ</w:t>
      </w:r>
      <w:r>
        <w:rPr/>
        <w:t>肷���</w:t>
      </w:r>
      <w:r>
        <w:rPr/>
        <w:t>A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l�l�k�̑ł���Ƃ���</w:t>
      </w:r>
      <w:r>
        <w:rPr>
          <w:rtl w:val="true"/>
        </w:rPr>
        <w:t>ۓ</w:t>
      </w:r>
      <w:r>
        <w:rPr/>
        <w:t>I�Șb����������ł��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߁</w:t>
      </w:r>
      <w:r>
        <w:rPr/>
        <w:t>A���Ȃ�̋</w:t>
      </w:r>
      <w:r>
        <w:rPr/>
        <w:t>삯���</w:t>
      </w:r>
      <w:r>
        <w:rPr/>
        <w:t>ŗ��_��ǂ�Ă�����</w:t>
      </w:r>
      <w:r>
        <w:rPr/>
        <w:t>킯�</w:t>
      </w:r>
      <w:r>
        <w:rPr/>
        <w:t>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o�^�o�^���Ă����ǂ</w:t>
      </w:r>
      <w:r>
        <w:rPr/>
        <w:t>݂</w:t>
      </w:r>
      <w:r>
        <w:rPr/>
        <w:t>ɂ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R�s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񂩒��r���[�Ő</w:t>
      </w:r>
      <w:r>
        <w:rPr/>
        <w:t>؂</w:t>
      </w:r>
      <w:r>
        <w:rPr>
          <w:rtl w:val="true"/>
        </w:rPr>
        <w:t>�܂</w:t>
      </w:r>
      <w:r>
        <w:rPr/>
        <w:t>������</w:t>
      </w:r>
      <w:r>
        <w:rPr/>
        <w:t>A���̑���Ƃ���Ă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̉��y�R�[�i�[�ł́Amute����ɂ��n�C�e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̂</w:t>
      </w:r>
      <w:r>
        <w:rPr/>
        <w:t>悢���</w:t>
      </w:r>
      <w:r>
        <w:rPr/>
        <w:t>R�s�@�͔��Ƀ^���ɂȂ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̍u���ʂ��ĉ���������̃m�E�n�E���A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̉��</w:t>
      </w:r>
      <w:r>
        <w:rPr/>
        <w:t>y���C�t�ɏ����ł�v���ł���΍K���ł��B��ɉ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邫������</w:t>
      </w:r>
      <w:r>
        <w:rPr/>
        <w:t>ɂȂ��Ƃ����</w:t>
      </w:r>
      <w:r>
        <w:rPr/>
        <w:t>炱��</w:t>
      </w:r>
      <w:r>
        <w:rPr/>
        <w:t>ȏ�̊�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���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⑫  �</w:t>
      </w:r>
      <w:r>
        <w:rPr/>
        <w:t>F���</w:t>
      </w:r>
      <w:r>
        <w:rPr>
          <w:rtl w:val="true"/>
        </w:rPr>
        <w:t>܂</w:t>
      </w:r>
      <w:r>
        <w:rPr/>
        <w:t>ł̎�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Ȃǁc</w:t>
        <w:tab/>
        <w:t>TYPE=DOC:hosok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7��  �F�]���i�P�j</w:t>
        <w:tab/>
        <w:tab/>
        <w:tab/>
        <w:t>TYPE=DOC:tenc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8��  �F�]���i�Q�j</w:t>
        <w:tab/>
        <w:tab/>
        <w:tab/>
        <w:t>TYPE=DOC:tenc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��  �F�]���i�R�j</w:t>
        <w:tab/>
        <w:tab/>
        <w:tab/>
        <w:t>TYPE=DOC:tenc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̉</w:t>
      </w:r>
      <w:r>
        <w:rPr>
          <w:rtl w:val="true"/>
        </w:rPr>
        <w:t>ۑ</w:t>
      </w:r>
      <w:r>
        <w:rPr/>
        <w:t>�</w:t>
      </w:r>
      <w:r>
        <w:rPr/>
        <w:tab/>
        <w:tab/>
        <w:tab/>
        <w:tab/>
        <w:t>TYPE=DOC:kd14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